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6" w:color="000000"/>
          <w:left w:val="thinThickLargeGap" w:sz="24" w:space="5" w:color="000000"/>
          <w:bottom w:val="thickThinLargeGap" w:sz="24" w:space="9" w:color="000000"/>
          <w:right w:val="thickThinLargeGap" w:sz="24" w:space="4" w:color="000000"/>
        </w:pBdr>
        <w:shd w:fill="E5E5E5" w:val="clear"/>
        <w:rPr>
          <w:rFonts w:ascii="Book Antiqua" w:hAnsi="Book Antiqua" w:cs="Aharon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27635</wp:posOffset>
            </wp:positionV>
            <wp:extent cx="717550" cy="7175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ok Antiqua" w:hAnsi="Book Antiqua"/>
        </w:rPr>
        <w:t>O B E C     S O B O T Í N</w:t>
      </w:r>
    </w:p>
    <w:p>
      <w:pPr>
        <w:pStyle w:val="Normal"/>
        <w:pBdr>
          <w:top w:val="thinThickLargeGap" w:sz="24" w:space="6" w:color="000000"/>
          <w:left w:val="thinThickLargeGap" w:sz="24" w:space="5" w:color="000000"/>
          <w:bottom w:val="thickThinLargeGap" w:sz="24" w:space="9" w:color="000000"/>
          <w:right w:val="thickThinLargeGap" w:sz="24" w:space="4" w:color="000000"/>
        </w:pBdr>
        <w:shd w:fill="E5E5E5" w:val="clear"/>
        <w:jc w:val="center"/>
        <w:rPr>
          <w:rFonts w:ascii="Book Antiqua" w:hAnsi="Book Antiqua" w:cs="Aharoni"/>
          <w:b/>
          <w:b/>
          <w:sz w:val="32"/>
        </w:rPr>
      </w:pPr>
      <w:r>
        <w:rPr>
          <w:rFonts w:cs="Aharoni" w:ascii="Book Antiqua" w:hAnsi="Book Antiqua"/>
          <w:b/>
          <w:sz w:val="32"/>
        </w:rPr>
        <w:t>Sobotín 54, 788 16  Petrov nad Desnou</w:t>
      </w:r>
    </w:p>
    <w:p>
      <w:pPr>
        <w:pStyle w:val="Heading1"/>
        <w:pBdr>
          <w:top w:val="thinThickLargeGap" w:sz="24" w:space="6" w:color="000000"/>
          <w:left w:val="thinThickLargeGap" w:sz="24" w:space="5" w:color="000000"/>
          <w:bottom w:val="thickThinLargeGap" w:sz="24" w:space="9" w:color="000000"/>
          <w:right w:val="thickThinLargeGap" w:sz="24" w:space="4" w:color="000000"/>
        </w:pBdr>
        <w:rPr>
          <w:rFonts w:ascii="Book Antiqua" w:hAnsi="Book Antiqua" w:cs="Aharoni"/>
          <w:b w:val="false"/>
          <w:b w:val="false"/>
          <w:sz w:val="32"/>
        </w:rPr>
      </w:pPr>
      <w:r>
        <w:rPr>
          <w:rFonts w:cs="Aharoni" w:ascii="Book Antiqua" w:hAnsi="Book Antiqua"/>
          <w:b w:val="false"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2"/>
          <w:u w:val="single"/>
        </w:rPr>
        <w:t>Pravidla a ceník pro otištění reklamy/inzerce v Obecních novinách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I. Členění reklamy/inzer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>Nekomerční reklama/inzerce – neplac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reklamu/inzerci, zadanou pro otištění církví, náboženskými společnostmi, občanskými sdruženími, obecně prospěšnými společnostmi, tělovýchovnými jednotami, zájmovými spolky a neziskovými a podobnými organizacemi, včetně příspěvkových organizací a školských právnických osob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.</w:t>
        <w:tab/>
        <w:t>Komerční reklama/inzerce - plac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reklamu/inzerci, zadanou pro otištění podnikajícími fyzickými a právnickými osobami, související s jejich podnikatelskou činností a komerčně propagující jejich práci, výrobky, dodávky a služb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.</w:t>
        <w:tab/>
        <w:t>Ostatní inzerce - neplac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požadavky občanů na otištění přání k životním výročím, rodinných událostí, nabídky prodeje nepotřebných věcí, nabídky pronájmu bytových prostor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Podmínky otištění inzerce/reklam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ždý požadavek otištění placené komerční reklamy/inzerce musí být s objednatelem služby sepsána a podepsána „Objednávka č. ……/rok/ON o otištění reklamy/inzerce v Obecních novinách“ (dále jen „Objednávka“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Objed</w:t>
        <w:softHyphen/>
        <w:t>návka musí vždy obsahovat úplné obchodní jméno a sídlo zadavatele, IČO, DIČ, u fyzických osob rodné číslo a konkrét</w:t>
        <w:softHyphen/>
        <w:t xml:space="preserve">ní požadavky, týkající se zveřejnění inzerce. Společně s objednávkou zadavatel předloží podklady k inzerci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ky budou chronologicky číslovány a zakládány na Obecním úřadě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ištění placené reklamy/inzerce zajistí starostka obce. V souladu s Objednávkou bude otištění požadované placené reklamy/inzerce zajištěno ve vydání ON nejbližším po uzávěrce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Objednatel je zodpovědný za včasné dodání podkladů pro inzerci (datum následující uzávěrky je zveřejněn na zadní straně posledního vydání ON)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otištěných reklam/inzerce v každém čísle bude individuálně omezen. Redakční rada, která schvaluje náplň novin a koriguje jejich obsah, si vyhrazuje právo rozhodnout o uvedení inzerátu či reklamy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nost na otištění reklamy/inzerce v novinách budou mít vždy občané Sobotína, sdružení či sobotínské firmy a podnikatelé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zeráty budou dodávány nejlépe v elektronické podobě: text (řádková inzerce* v dokumentu Word), dokument pdf nebo jako obrázek (nejlépe formát TIFF, ale i JPG s rozlišením kolem 300 dpi). </w:t>
      </w:r>
      <w:r>
        <w:rPr>
          <w:bCs/>
          <w:sz w:val="24"/>
          <w:szCs w:val="24"/>
        </w:rPr>
        <w:t>Elektronické předání inzerátu výrazně usnadňuje další zpracování při tvorbě ON, snižuje riziko chyb a neúmyslných omylů, které mohou nastat při přepisování. Pokud nemáte možnost doručit inzerát v elektronické podobě, doručte jej v písemné podobě na Obecní úřad Sobotín.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*Řádkovou inzerci do Obecních novin si můžete podat následujícím způsobem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pište inzerát, který obsahuje text (max. 160 znaků včetně mezer) a kontakt. </w:t>
      </w:r>
    </w:p>
    <w:p>
      <w:pPr>
        <w:pStyle w:val="Normal"/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>Příklad: Prodám barevnou televizi, značka SONY, cena 10 000 Kč, tel.: 123 123 456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Inzeráty i příspěvky do Obecních novin je možné podávat na emailové adrese podatelny obecního úřadu </w:t>
      </w:r>
      <w:hyperlink r:id="rId3">
        <w:r>
          <w:rPr>
            <w:rStyle w:val="InternetLink"/>
            <w:b/>
            <w:color w:val="1F4E79"/>
            <w:sz w:val="24"/>
            <w:szCs w:val="24"/>
          </w:rPr>
          <w:t>podatelna@sobotin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Ceník otištěné komerční reklamy/inzer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rční reklama/inzerce – cena za 1 otištěn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ištění reklamy/inzerce na stránce nov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át strá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s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 (vizit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ádková inzer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Způsob úhrady poplat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</w:t>
      </w:r>
      <w:r>
        <w:rPr>
          <w:bCs/>
          <w:sz w:val="24"/>
          <w:szCs w:val="24"/>
        </w:rPr>
        <w:t>zveřejnění inzerátu obdrží objednatel fakturu vystavenou Obcí Sobotín na částku ve výši </w:t>
      </w:r>
      <w:r>
        <w:rPr>
          <w:sz w:val="24"/>
          <w:szCs w:val="24"/>
        </w:rPr>
        <w:t xml:space="preserve">stanovené na základě Ceníku otištění reklamy/inzerce uvedeného v  III. bodu těchto pravidel. K faktuře objednatel obdrží i </w:t>
      </w:r>
      <w:r>
        <w:rPr>
          <w:bCs/>
          <w:sz w:val="24"/>
          <w:szCs w:val="24"/>
        </w:rPr>
        <w:t>kopii stránky zpravodaje, na kterém je reklama/inzerce otištěna, ke kontrole otištěného inzerátu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latek za otištění reklamy/inzerce v Obecních novinách je splatný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osobně na pokladně Obecního úřadu Sobotín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 připsáním částky na běžný účet obce na č. účtu 5329841/0100, a to nejpozději do konce lhůty splatnosti faktury. Jako variabilní symbol se uvede číslo IČ nebo datum naro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bec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dání, obsah a znění pravidel schválilo Zastupitelstvo obce Sobotín na svém jednání dne 31. 5. 2022, pod usnesením č. 25/23. Tato pravidla nabývají účinnosti dnem 1. června 202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botíně dne 1. června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Josef Hroch</w:t>
        <w:tab/>
        <w:t xml:space="preserve">            </w:t>
        <w:tab/>
        <w:tab/>
        <w:tab/>
        <w:tab/>
        <w:tab/>
        <w:t xml:space="preserve">     Iveta Fojtíková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ístostarosta obce</w:t>
        <w:tab/>
        <w:tab/>
        <w:tab/>
        <w:tab/>
        <w:tab/>
        <w:tab/>
        <w:t xml:space="preserve">     starostka obce</w:t>
      </w:r>
    </w:p>
    <w:sectPr>
      <w:footerReference w:type="default" r:id="rId4"/>
      <w:type w:val="nextPage"/>
      <w:pgSz w:w="11906" w:h="16838"/>
      <w:pgMar w:left="1276" w:right="1274" w:gutter="0" w:header="0" w:top="709" w:footer="14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uardian TextEgyp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265430" cy="26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Guardian TextEgyp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mbria" w:hAnsi="Cambria" w:eastAsia="Calibri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Guardian TextEgyp;Times New Roman" w:hAnsi="Guardian TextEgyp;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@sobot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8:00Z</dcterms:created>
  <dc:creator>Markéta Csölleová</dc:creator>
  <dc:description/>
  <cp:keywords/>
  <dc:language>en-US</dc:language>
  <cp:lastModifiedBy>pc</cp:lastModifiedBy>
  <cp:lastPrinted>2022-05-10T07:28:00Z</cp:lastPrinted>
  <dcterms:modified xsi:type="dcterms:W3CDTF">2022-06-13T05:48:00Z</dcterms:modified>
  <cp:revision>2</cp:revision>
  <dc:subject/>
  <dc:title/>
</cp:coreProperties>
</file>