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u w:val="single"/>
              </w:rPr>
              <w:t>Finanční vyúčtování dotace</w:t>
            </w:r>
          </w:p>
        </w:tc>
      </w:tr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- příloha č. 1 ke smlouvě o poskytnutí dotace ze dne 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1"/>
        <w:gridCol w:w="890"/>
        <w:gridCol w:w="891"/>
        <w:gridCol w:w="890"/>
        <w:gridCol w:w="697"/>
        <w:gridCol w:w="194"/>
        <w:gridCol w:w="890"/>
        <w:gridCol w:w="1154"/>
        <w:gridCol w:w="627"/>
        <w:gridCol w:w="891"/>
        <w:gridCol w:w="831"/>
      </w:tblGrid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/název/obchodní firma)</w:t>
            </w:r>
          </w:p>
        </w:tc>
        <w:tc>
          <w:tcPr>
            <w:tcW w:w="45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Arial" w:hAnsi="Arial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tačního programu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(v Kč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otace z rozpočtu Obce Sobotín (v Kč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vráceno (v Kč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vráceny na účet Obce Sobotín dne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dpovědná za vyúčtování dot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ýdajů hrazených z poskytnuté dotace/Soupis celkových uskutečněných výdajů na akci *)</w:t>
            </w:r>
          </w:p>
        </w:tc>
      </w:tr>
      <w:tr>
        <w:trPr>
          <w:trHeight w:val="105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účetního dokladu v účetní evidenc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prvotního účetního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dokladu (např. faktura, paragon, apod.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účel - předmět plnění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dokladu, prokazují- cího provedení úhrady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úhrady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v Kč (vč. DPH)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       v Kč        (bez DPH)**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 toho částka v Kč hrazená z  dotace OK***          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latně- né výdaje zaúčtované v účetnictví na účet č.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dne …………………….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/obchodní firma a podpis osoby zodpovědné za vyúčtování (příp. též otisk razítka):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8:00Z</dcterms:created>
  <dc:creator>Neumannová Hana</dc:creator>
  <dc:description/>
  <cp:keywords/>
  <dc:language>en-US</dc:language>
  <cp:lastModifiedBy>pc</cp:lastModifiedBy>
  <cp:lastPrinted>2019-11-28T09:16:00Z</cp:lastPrinted>
  <dcterms:modified xsi:type="dcterms:W3CDTF">2019-11-28T08:18:00Z</dcterms:modified>
  <cp:revision>2</cp:revision>
  <dc:subject/>
  <dc:title>Finanční vyúčtování příspěvku/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