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u w:val="single"/>
              </w:rPr>
              <w:t>Finanční vyúčtování dotace</w:t>
            </w:r>
          </w:p>
        </w:tc>
      </w:tr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- příloha č. 1 ke smlouvě o poskytnutí  dotace ze dne 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1"/>
        <w:gridCol w:w="890"/>
        <w:gridCol w:w="891"/>
        <w:gridCol w:w="890"/>
        <w:gridCol w:w="697"/>
        <w:gridCol w:w="194"/>
        <w:gridCol w:w="890"/>
        <w:gridCol w:w="1154"/>
        <w:gridCol w:w="627"/>
        <w:gridCol w:w="891"/>
        <w:gridCol w:w="831"/>
      </w:tblGrid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jméno a příjmení/název/obchodní firma)</w:t>
            </w:r>
          </w:p>
        </w:tc>
        <w:tc>
          <w:tcPr>
            <w:tcW w:w="45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;Arial" w:ascii="Arial;Arial" w:hAnsi="Arial;Arial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zev dotačního programu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elkové výdaje (v Kč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ýše dotace z rozpočtu Obce Sobotín (v Kč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tace vráceno (v Kč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středky vráceny na účet Obce Sobotín dne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Osoba odpovědná za vyúčtování dotace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upis výdajů hrazených z poskytnuté dotace/Soupis celkových uskutečněných výdajů na akci *)</w:t>
            </w:r>
          </w:p>
        </w:tc>
      </w:tr>
      <w:tr>
        <w:trPr>
          <w:trHeight w:val="105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číslo účetního dokladu v účetní evidenc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číslo prvotního účetního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název dokladu (např. faktura, paragon, apod.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účel - předmět plnění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číslo dokladu, prokazují- cího provedení úhrady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datum úhrady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částka      v Kč (vč. DPH)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částka             v Kč        (bez DPH)**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z toho částka v Kč hrazená z  dotace OK***          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Uplatně- né výdaje zaúčtované v účetnictví na účet č.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………………………………………dne …………………….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ázev/obchodní firma a podpis osoby zodpovědné za vyúčtování (příp. též otisk razítka):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Neumannová Hana</dc:creator>
  <dc:description/>
  <cp:keywords/>
  <dc:language>en-US</dc:language>
  <cp:lastModifiedBy>pc</cp:lastModifiedBy>
  <cp:lastPrinted>2016-04-25T13:49:00Z</cp:lastPrinted>
  <dcterms:modified xsi:type="dcterms:W3CDTF">2017-07-10T14:28:00Z</dcterms:modified>
  <cp:revision>28</cp:revision>
  <dc:subject/>
  <dc:title>Finanční vyúčtování příspěvku/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